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Reviewed and Approved as is – ASAG (email 11/9)</w:t>
      </w:r>
    </w:p>
    <w:p>
      <w:pPr>
        <w:pStyle w:val="Default"/>
        <w:rPr/>
      </w:pPr>
      <w:r>
        <w:rPr/>
        <w:t>Reviewed and Approved as is – AAAG (email 11/11)</w:t>
      </w:r>
    </w:p>
    <w:p>
      <w:pPr>
        <w:pStyle w:val="Default"/>
        <w:rPr/>
      </w:pPr>
      <w:r>
        <w:rPr>
          <w:sz w:val="22"/>
          <w:szCs w:val="22"/>
          <w:highlight w:val="yellow"/>
        </w:rPr>
        <w:t>Reviewed/approved as is: College Council 1</w:t>
      </w:r>
      <w:r>
        <w:rPr>
          <w:sz w:val="22"/>
          <w:szCs w:val="22"/>
          <w:highlight w:val="yellow"/>
          <w:vertAlign w:val="superscript"/>
        </w:rPr>
        <w:t>st</w:t>
      </w:r>
      <w:r>
        <w:rPr>
          <w:sz w:val="22"/>
          <w:szCs w:val="22"/>
          <w:highlight w:val="yellow"/>
        </w:rPr>
        <w:t xml:space="preserve"> reading 12/1/09, 2nd reading 12/15/09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MONTEREY PENINSULA COLLEGE </w:t>
      </w:r>
    </w:p>
    <w:p>
      <w:pPr>
        <w:pStyle w:val="Default"/>
        <w:rPr/>
      </w:pPr>
      <w:r>
        <w:rPr/>
        <w:t xml:space="preserve">GOVERNING BOARD POLICIE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0 SERIES GOVERNING BOARD POLICIE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tion and Procedures of the Governing Board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7 Specific Duties and Responsibilities of the Governing Board </w:t>
      </w:r>
    </w:p>
    <w:p>
      <w:pPr>
        <w:pStyle w:val="Default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cific areas of authority of the Governing Board shall include, but not be limited to, the following duties and responsibilities: </w:t>
      </w:r>
    </w:p>
    <w:p>
      <w:pPr>
        <w:pStyle w:val="Default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  </w:t>
      </w:r>
      <w:r>
        <w:rPr>
          <w:sz w:val="23"/>
          <w:szCs w:val="23"/>
          <w:u w:val="single"/>
        </w:rPr>
        <w:t>Select, appoint, evaluate the Superintendent/President and exercise oversight, supervision of the Superintendent/President, and take steps to ensure the Superintendent/ President is accountable to the Board and institution.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etermine the broad general policies, which will govern the operation of the College and the District and review them periodicall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Act on recommendations of the Superintendent/Presid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Review and adopt the annual budg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Approve the expenditure of all fund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Assure the financial solvency of the Distric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Act on recommendations of the Superintendent/President regarding the appointment or dismissal and assignment of all faculty and staff member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Function as the legislative and policy making body charged with the oversight and control of the College, leaving the executive function to the Superintendent/Presid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Approve and evaluate the educational program of the College with the Superintendent/President and other appropriate personn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Participate in the development of educational policies with local, regional, state, and national agenci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Ensure proper accounting of all funds under the supervision of the Boar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Provide for the annual audit of all funds under the supervision of the Boar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Consider communications and requests from citizens or organizations on matters of policy and administr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Consult with the Board President prior to recommending Board meeting agenda items as provided in Governing Board Policy 102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age 1 of 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MONTEREY PENINSULA COLLEG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GOVERNING BOARD POLICIE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00 SERIES GOVERNING BOARD POLICI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</w:t>
      </w:r>
      <w:r>
        <w:rPr>
          <w:color w:val="000000"/>
          <w:sz w:val="23"/>
          <w:szCs w:val="23"/>
          <w:u w:val="single"/>
        </w:rPr>
        <w:t>Organization and Procedures of the Governing Board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007 </w:t>
      </w:r>
      <w:r>
        <w:rPr>
          <w:color w:val="000000"/>
          <w:sz w:val="23"/>
          <w:szCs w:val="23"/>
          <w:u w:val="single"/>
        </w:rPr>
        <w:t>Specific Duties and Responsibilities of the Governing Board</w:t>
      </w:r>
      <w:r>
        <w:rPr>
          <w:color w:val="000000"/>
          <w:sz w:val="23"/>
          <w:szCs w:val="23"/>
        </w:rPr>
        <w:t xml:space="preserve"> (continued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ference: Education Code 72200 – 72682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erly Governing Board Policy 1.5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vised, Renumbered and Adopted: April 13, 1988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vised and Re-adopted: April 12, 198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ge 2 of 2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42:00Z</dcterms:created>
  <dc:creator>CRobinson</dc:creator>
  <dc:description/>
  <dc:language>en-US</dc:language>
  <cp:lastModifiedBy>SAmmons</cp:lastModifiedBy>
  <cp:lastPrinted>2009-11-03T17:03:00Z</cp:lastPrinted>
  <dcterms:modified xsi:type="dcterms:W3CDTF">2009-12-02T18:42:00Z</dcterms:modified>
  <cp:revision>2</cp:revision>
  <dc:subject/>
  <dc:title>MONTEREY PENINSUL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B256F6A75F94182D80006B57454D7</vt:lpwstr>
  </property>
</Properties>
</file>