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y 3, 2011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 Karas Room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VP Acad. Services (vacant)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dria Gerard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April 19, 2011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 (see available handouts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. Committee on Distance Ed – Budget Plan (</w:t>
      </w:r>
      <w:r>
        <w:rPr>
          <w:b/>
          <w:i/>
        </w:rPr>
        <w:t xml:space="preserve">Response to ACCJC recommendation)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Reading</w:t>
      </w:r>
      <w:r>
        <w:rPr>
          <w:b/>
          <w:i/>
        </w:rPr>
        <w:t>:*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Items (see available handouts)</w:t>
      </w:r>
      <w:r>
        <w:rPr>
          <w:i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College Council membership terms (update?):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hared Governance and Institutional Planning and Budgeting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udget Update 2011-12 (Steve Ma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 xml:space="preserve">Discussion items for </w:t>
      </w:r>
      <w:r>
        <w:rPr>
          <w:b/>
          <w:i/>
        </w:rPr>
        <w:t>future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/>
        <w:t>Equipment Refreshment needs campus-wide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May 17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color w:val="1F497D"/>
        </w:rPr>
        <w:t>CC had its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read for the ICDE ‘s proposal to address the ACCJC recommendation at the Dec 16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meeting, inclusive of “the caveat that it does not represent a comprehensive plan for MPC…”  This agenda item introduces the budget plan component referenced in the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read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32:00Z</dcterms:created>
  <dc:creator>LTCREF</dc:creator>
  <dc:description/>
  <dc:language>en-US</dc:language>
  <cp:lastModifiedBy>Suzanne Ammons</cp:lastModifiedBy>
  <cp:lastPrinted>2011-04-04T12:10:00Z</cp:lastPrinted>
  <dcterms:modified xsi:type="dcterms:W3CDTF">2011-04-28T22:32:00Z</dcterms:modified>
  <cp:revision>2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5-03T00:00:00Z</vt:lpwstr>
  </property>
  <property fmtid="{D5CDD505-2E9C-101B-9397-08002B2CF9AE}" pid="3" name="Order">
    <vt:lpwstr>7500.00000000000</vt:lpwstr>
  </property>
  <property fmtid="{D5CDD505-2E9C-101B-9397-08002B2CF9AE}" pid="4" name="year">
    <vt:lpwstr>2011</vt:lpwstr>
  </property>
</Properties>
</file>