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Meeting of MPC Subcommittee  on Goals and Objectives, 10-18-10</w:t>
      </w:r>
    </w:p>
    <w:p>
      <w:pPr>
        <w:pStyle w:val="Normal"/>
        <w:rPr/>
      </w:pPr>
      <w:r>
        <w:rPr/>
      </w:r>
    </w:p>
    <w:p>
      <w:pPr>
        <w:pStyle w:val="ListParagraph"/>
        <w:numPr>
          <w:ilvl w:val="0"/>
          <w:numId w:val="1"/>
        </w:numPr>
        <w:rPr/>
      </w:pPr>
      <w:r>
        <w:rPr/>
        <w:t>Authors of the committee submitted their latest versions of the Evaluation of progress on the goals and objectives after feedback from College Council. Most of the evaluation document is now accepted by consensus by the sub-committee although there was discussion about adding some language to the evaluation narrative about 3.1 that conveys the college’s ongoing support for non-credit and life-long learning.  It was felt that this should be brought back to the whole College Council.</w:t>
      </w:r>
    </w:p>
    <w:p>
      <w:pPr>
        <w:pStyle w:val="ListParagraph"/>
        <w:numPr>
          <w:ilvl w:val="0"/>
          <w:numId w:val="1"/>
        </w:numPr>
        <w:rPr/>
      </w:pPr>
      <w:r>
        <w:rPr/>
        <w:t xml:space="preserve">The committee discussed emending various goals and objectives.  </w:t>
      </w:r>
    </w:p>
    <w:p>
      <w:pPr>
        <w:pStyle w:val="ListParagraph"/>
        <w:numPr>
          <w:ilvl w:val="1"/>
          <w:numId w:val="1"/>
        </w:numPr>
        <w:rPr/>
      </w:pPr>
      <w:r>
        <w:rPr/>
        <w:t>Goal 1 Objective 2: Existing language: Expand distance education by providing leadership, technical assistance, services, training opportunities, exploring partnerships, and designing quality control mechanism</w:t>
      </w:r>
    </w:p>
    <w:p>
      <w:pPr>
        <w:pStyle w:val="ListParagraph"/>
        <w:numPr>
          <w:ilvl w:val="2"/>
          <w:numId w:val="1"/>
        </w:numPr>
        <w:rPr/>
      </w:pPr>
      <w:r>
        <w:rPr/>
        <w:t>New proposed objective 1.2: MPC will develop a distance learning strategic plan that includes assessment of instruction, protocols, and institutional support.</w:t>
      </w:r>
    </w:p>
    <w:p>
      <w:pPr>
        <w:pStyle w:val="ListParagraph"/>
        <w:numPr>
          <w:ilvl w:val="2"/>
          <w:numId w:val="1"/>
        </w:numPr>
        <w:rPr/>
      </w:pPr>
      <w:r>
        <w:rPr/>
        <w:t>The new proposed objective will be discussed by the MPC Distance learning committee and they will provide feedback.</w:t>
      </w:r>
    </w:p>
    <w:p>
      <w:pPr>
        <w:pStyle w:val="Normal"/>
        <w:rPr/>
      </w:pPr>
      <w:r>
        <w:rPr/>
        <w:t>b) Goal 1 Objective 3, which addresses SLOs was discussed. We have already completed the old objective but now need to go further as far as integrating SLOs into our planning and resource allocation process.  Fred will work on this with the Senate and bring back some proposed language.</w:t>
      </w:r>
    </w:p>
    <w:p>
      <w:pPr>
        <w:pStyle w:val="Normal"/>
        <w:rPr/>
      </w:pPr>
      <w:r>
        <w:rPr/>
        <w:t>c) Goal 2.1: Proposed Revision: Recruit and retain a diverse student population.  The old 2.1 is far too complex and includes too many elements to be achievable. The intent is to focus on students recruitment and retention that matches our community demographics better.  This will be discussed by EAC and by EOCC and we will review it again.</w:t>
      </w:r>
    </w:p>
    <w:p>
      <w:pPr>
        <w:pStyle w:val="Normal"/>
        <w:rPr/>
      </w:pPr>
      <w:r>
        <w:rPr/>
        <w:t>d) Goal 2.2 Proposed Revision: Promote cultural awareness.  The intent here is to capture our efforts at making MPC a more cultural inclusive campus.  This will be discussed by EAC and EOCC for feedback.</w:t>
      </w:r>
    </w:p>
    <w:p>
      <w:pPr>
        <w:pStyle w:val="Normal"/>
        <w:rPr/>
      </w:pPr>
      <w:r>
        <w:rPr/>
        <w:t>e) Goal 2.3 (NEW): Proposed new objective: Provide services and support that recognizes the diversity of needs of students at MPC.  Carsbia, John, and John will work to tighten this up.  There was a question about it not being focused enough—about basic skills, and about whether it might better fit in Goal 4 (Crate pathways to success that address the divers, holistic needs of all MPC students.).</w:t>
      </w:r>
    </w:p>
    <w:p>
      <w:pPr>
        <w:pStyle w:val="Normal"/>
        <w:rPr/>
      </w:pPr>
      <w:r>
        <w:rPr/>
        <w:t>f) Goal 3.1 Proposed revision: Develop and enhance credit, Career and Technical programs and courses to provide students with employable skills.</w:t>
      </w:r>
    </w:p>
    <w:p>
      <w:pPr>
        <w:pStyle w:val="Normal"/>
        <w:rPr/>
      </w:pPr>
      <w:r>
        <w:rPr/>
        <w:tab/>
        <w:t>The new objective better fits with Goal 3, which emphases MPC being an economic driving force for the Monterey area.  The existing objective brings together two very different things; MPC driving our local economy forward and MPC solidifying its own financial revenue stream.  This is problematic.</w:t>
      </w:r>
    </w:p>
    <w:p>
      <w:pPr>
        <w:pStyle w:val="Normal"/>
        <w:rPr/>
      </w:pPr>
      <w:r>
        <w:rPr/>
        <w:t>g) goal 3.4: Proposed Revision and Movement of this objective to Goal 4.  New proposed Objective: “Maintain and strengthen  partnerships with transfer institutions.”  There was discussion about whether or not we have achieved the part of the old objective that mentions partnerships with high schools.  There was discussion about whether the objective would be more focused and achievable if it looked more toward the transfer institutions.  It sounds like we have made a lot of progress in working with local HS.  Do we want our objectives to list what we do?  Or what we want to do better?  Bottom line: we need to discuss this further.  In any case, if we keep it, we felt it should be moved to Goal 4, which talks about creating pathways for student success.</w:t>
      </w:r>
    </w:p>
    <w:p>
      <w:pPr>
        <w:pStyle w:val="Normal"/>
        <w:rPr/>
      </w:pPr>
      <w:r>
        <w:rPr/>
      </w:r>
    </w:p>
    <w:p>
      <w:pPr>
        <w:pStyle w:val="Normal"/>
        <w:rPr/>
      </w:pPr>
      <w:r>
        <w:rPr/>
        <w:t>h) Goal 3.4 Proposed change: Extend our existing marketing strategy to programs and services.  In the end, we concluded that MPC IS doing a good job of marketing MPC, but that there is a perception that it could do a better job of marketing programs and services.  The revision is intended to focus our marketing efforts to these new areas, while continuing to do well at marketing MPC as a whole.</w:t>
      </w:r>
    </w:p>
    <w:p>
      <w:pPr>
        <w:pStyle w:val="Normal"/>
        <w:rPr/>
      </w:pPr>
      <w:r>
        <w:rPr/>
        <w:t>I) Goal 4.1: Proposed revision: “Develop and implement strategies to reduce (or mitigate) barriers that negatively impact student success.”  The feeling is that we have completed the existing objective, which calls for us to “identify” barriers.  Now we need to develop and implement a plan to address those barriers.  Someone pointed out how similar this objective is to Goal 2.3.  Are we being redundant?</w:t>
      </w:r>
    </w:p>
    <w:p>
      <w:pPr>
        <w:pStyle w:val="Normal"/>
        <w:rPr/>
      </w:pPr>
      <w:r>
        <w:rPr/>
        <w:t>j) Goal 4.2 We began discussing this objective and wondered whether or not it could be eliminated.   The feeling of some is that collaboration between Student Services and Academic Affairs has greatly improved.  This goes back to the question: do our objectives state what we do and want to keep doing? Or should they direct new initiatives and efforts?  We didn’t resolve this question or this objective.</w:t>
      </w:r>
    </w:p>
    <w:p>
      <w:pPr>
        <w:pStyle w:val="Normal"/>
        <w:rPr/>
      </w:pPr>
      <w:r>
        <w:rPr/>
      </w:r>
    </w:p>
    <w:p>
      <w:pPr>
        <w:pStyle w:val="Normal"/>
        <w:rPr/>
      </w:pPr>
      <w:r>
        <w:rPr/>
        <w:t>Next meeting is to be scheduled using Doodle. Com</w:t>
      </w:r>
    </w:p>
    <w:p>
      <w:pPr>
        <w:pStyle w:val="Normal"/>
        <w:rPr/>
      </w:pPr>
      <w:r>
        <w:rPr/>
      </w:r>
    </w:p>
    <w:p>
      <w:pPr>
        <w:pStyle w:val="Normal"/>
        <w:rPr/>
      </w:pPr>
      <w:r>
        <w:rPr/>
        <w:t>Sincerely,</w:t>
      </w:r>
    </w:p>
    <w:p>
      <w:pPr>
        <w:pStyle w:val="Normal"/>
        <w:rPr/>
      </w:pPr>
      <w:r>
        <w:rPr/>
      </w:r>
    </w:p>
    <w:p>
      <w:pPr>
        <w:pStyle w:val="Normal"/>
        <w:widowControl/>
        <w:bidi w:val="0"/>
        <w:spacing w:lineRule="auto" w:line="276" w:before="0" w:after="200"/>
        <w:rPr/>
      </w:pPr>
      <w:r>
        <w:rPr/>
        <w:t>Alan Haff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9:00Z</dcterms:created>
  <dc:creator>AHaffa</dc:creator>
  <dc:description/>
  <dc:language>en-US</dc:language>
  <cp:lastModifiedBy>SAmmons</cp:lastModifiedBy>
  <dcterms:modified xsi:type="dcterms:W3CDTF">2010-10-19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83C1E17792BB43BF777B9ED5605103</vt:lpwstr>
  </property>
</Properties>
</file>