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812165</wp:posOffset>
            </wp:positionV>
            <wp:extent cx="7626350" cy="985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0</wp:posOffset>
                </wp:positionH>
                <wp:positionV relativeFrom="paragraph">
                  <wp:posOffset>678815</wp:posOffset>
                </wp:positionV>
                <wp:extent cx="7340600" cy="816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men’s Basketball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-15</w:t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  <w:gridCol w:w="2307"/>
                              <w:gridCol w:w="1915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Da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Opponen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Location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-Su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Nov 7-9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Delta Tourney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tockton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Nov 13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edley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Nov 1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Chabot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ayward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Nov 2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n Jose City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Nov 25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erritt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hur-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Dec 4-6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Cuesta Tourney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an Luis Obispo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ec 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ari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6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ec 1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Yuba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alinas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4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ec 1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iskiyous 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lina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hur-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Dec 18-20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onterey Classic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n 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as Positas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ivermor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7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DeAnza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9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BYE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14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Missio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nta Cla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7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16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n 2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Hartne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lina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n 2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Foothi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os Alto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7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28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Gavila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7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30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DeAnza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Cupertino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 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BYE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6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Missio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 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 1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Hartne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18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Foothi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7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20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Gavila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Gilro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25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Regional Round 1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ri/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27-2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gional Quarterfinal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ar 4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gional Semifinal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ar 7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gional Final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ri-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ar 13-1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tate Final Fou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 COACH:</w:t>
                              <w:tab/>
                              <w:tab/>
                              <w:tab/>
                              <w:t>Wendy Bates</w:t>
                              <w:tab/>
                              <w:tab/>
                              <w:tab/>
                              <w:tab/>
                              <w:t>831-646-4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 COACH:</w:t>
                              <w:tab/>
                              <w:tab/>
                              <w:t>Erin O’Hare</w:t>
                              <w:tab/>
                              <w:tab/>
                              <w:tab/>
                              <w:tab/>
                              <w:t>831-646-4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HELETIC DIRECTOR:</w:t>
                              <w:tab/>
                              <w:t>Lyndon Schutzler</w:t>
                              <w:tab/>
                              <w:tab/>
                              <w:tab/>
                              <w:tab/>
                              <w:t>831-646-42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ION OFFICE MANAGER:</w:t>
                              <w:tab/>
                              <w:t>Christine Hunsley</w:t>
                              <w:tab/>
                              <w:tab/>
                              <w:tab/>
                              <w:t>831-646-4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HLETIC TRAINER:</w:t>
                              <w:tab/>
                              <w:tab/>
                              <w:t>Jeff McCart</w:t>
                              <w:tab/>
                              <w:tab/>
                              <w:tab/>
                              <w:tab/>
                              <w:t>831-646-4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MENT:</w:t>
                              <w:tab/>
                              <w:tab/>
                              <w:tab/>
                              <w:t>Renee D’Acquisto</w:t>
                              <w:tab/>
                              <w:tab/>
                              <w:tab/>
                              <w:t>831-646-4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COT:</w:t>
                              <w:tab/>
                              <w:tab/>
                              <w:tab/>
                              <w:t>Lob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RS:</w:t>
                              <w:tab/>
                              <w:tab/>
                              <w:tab/>
                              <w:t>Maroon &amp; Wh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tes Conference Ga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en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ull Cou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 xml:space="preserve">Zone Press 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 xml:space="preserve">Man Press  5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642.55pt;mso-wrap-distance-left:9.05pt;mso-wrap-distance-right:9.05pt;mso-wrap-distance-top:0pt;mso-wrap-distance-bottom:0pt;margin-top:53.45pt;mso-position-vertical-relative:text;margin-left:-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men’s Basketball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-15</w:t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  <w:gridCol w:w="2307"/>
                        <w:gridCol w:w="1915"/>
                        <w:gridCol w:w="1916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a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pponen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Location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-Su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Nov 7-9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Delta Tourney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tockton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Nov 13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edley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Nov 1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Chabot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ayward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Nov 2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n Jose City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Nov 25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erritt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hur-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Dec 4-6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Cuesta Tourney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an Luis Obispo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ec 1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ari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6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ec 1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Yuba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alinas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4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ec 1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iskiyous 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lina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hur-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Dec 18-20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onterey Classic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n 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as Positas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ivermor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7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DeAnza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9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BYE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14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Missio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nta Cla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7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16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n 2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Hartne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lina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n 2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Foothi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os Alto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7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28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Gavila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7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30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DeAnza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Cupertino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 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BYE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6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Missio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 1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 1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Hartne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18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Foothi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7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20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Gavila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Gilro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25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Regional Round 1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ri/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27-2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gional Quarterfinal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ar 4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gional Semifinal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ar 7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gional Final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ri-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ar 13-1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tate Final Fou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 COACH:</w:t>
                        <w:tab/>
                        <w:tab/>
                        <w:tab/>
                        <w:t>Wendy Bates</w:t>
                        <w:tab/>
                        <w:tab/>
                        <w:tab/>
                        <w:tab/>
                        <w:t>831-646-42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 COACH:</w:t>
                        <w:tab/>
                        <w:tab/>
                        <w:t>Erin O’Hare</w:t>
                        <w:tab/>
                        <w:tab/>
                        <w:tab/>
                        <w:tab/>
                        <w:t>831-646-42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HELETIC DIRECTOR:</w:t>
                        <w:tab/>
                        <w:t>Lyndon Schutzler</w:t>
                        <w:tab/>
                        <w:tab/>
                        <w:tab/>
                        <w:tab/>
                        <w:t>831-646-422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SION OFFICE MANAGER:</w:t>
                        <w:tab/>
                        <w:t>Christine Hunsley</w:t>
                        <w:tab/>
                        <w:tab/>
                        <w:tab/>
                        <w:t>831-646-42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HLETIC TRAINER:</w:t>
                        <w:tab/>
                        <w:tab/>
                        <w:t>Jeff McCart</w:t>
                        <w:tab/>
                        <w:tab/>
                        <w:tab/>
                        <w:tab/>
                        <w:t>831-646-42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IPMENT:</w:t>
                        <w:tab/>
                        <w:tab/>
                        <w:tab/>
                        <w:t>Renee D’Acquisto</w:t>
                        <w:tab/>
                        <w:tab/>
                        <w:tab/>
                        <w:t>831-646-422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COT:</w:t>
                        <w:tab/>
                        <w:tab/>
                        <w:tab/>
                        <w:t>Lob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ORS:</w:t>
                        <w:tab/>
                        <w:tab/>
                        <w:tab/>
                        <w:t>Maroon &amp; Wh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tes Conference Ga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en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ull Cou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 xml:space="preserve">Zone Press 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 xml:space="preserve">Man Press  5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lor (2)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8:00Z</dcterms:created>
  <dc:creator>chunsley</dc:creator>
  <dc:description/>
  <cp:keywords/>
  <dc:language>en-US</dc:language>
  <cp:lastModifiedBy>Wendy Bates</cp:lastModifiedBy>
  <cp:lastPrinted>2014-09-30T09:52:00Z</cp:lastPrinted>
  <dcterms:modified xsi:type="dcterms:W3CDTF">2014-09-30T17:53:00Z</dcterms:modified>
  <cp:revision>12</cp:revision>
  <dc:subject/>
  <dc:title/>
</cp:coreProperties>
</file>