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9975</wp:posOffset>
            </wp:positionH>
            <wp:positionV relativeFrom="paragraph">
              <wp:posOffset>-812165</wp:posOffset>
            </wp:positionV>
            <wp:extent cx="7626350" cy="985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0565</wp:posOffset>
                </wp:positionH>
                <wp:positionV relativeFrom="paragraph">
                  <wp:posOffset>808990</wp:posOffset>
                </wp:positionV>
                <wp:extent cx="6972300" cy="7795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79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MEN’S BASKETBALL SCHEDULE 2014-15</w:t>
                            </w:r>
                          </w:p>
                          <w:tbl>
                            <w:tblPr>
                              <w:tblW w:w="95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530"/>
                              <w:gridCol w:w="3690"/>
                              <w:gridCol w:w="1620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PPON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hu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ct 3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onoma State Univ. (scrimmage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ontere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-Su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ept 27-2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Non-traditional season @ San Francisco City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n Francisco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hur-Sa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Nov 6-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n Jose Tip-Off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MPC, Foothill, Merritt, Merced, Lassen, Riverside, Cosumnes River, San Jo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n Jos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oothill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Los Altos Hill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:0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Nov 2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uesta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ontere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:0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Nov 25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habot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Hayward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5:0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hur-Sa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ec 4-6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onterey Bay Class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(MPC, Los Medanos, West Valley, Hartnell, Gavilan, Irvine Valley, Canada, American Riv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ontere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hur-Sa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ec 12-1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n Jose City College Class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MPC, Alameda, Santa Monica, Diablo Valley, Merritt, Ohlone, Hartnell, San Jo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n Jos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ec 3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Las Positas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ontere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5:0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Jan 2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anada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ontere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5:00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onference Gam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Jan 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e Anza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ontere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Jan 9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Y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Y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Jan 1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est Valley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ratog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Jan 16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abrillo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ontere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Jan 2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Hartnell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lina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Jan 23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n Jose City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n Jos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Jan 2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Gavilan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ontere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5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Jan 3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e Anza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upertino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eb 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Y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Y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eb 6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est Valley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ontere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eb 1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abrillo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pto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eb 13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Hartnell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ontere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eb 1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n Jose City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ontere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5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eb 20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Gavilan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Gilroy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:00 pm (D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Feb 25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gional Playoff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/Sa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eb 27-2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gional Quarterfinal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ar 5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gional Semifinal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ar 8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gional Final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-Su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ar 14-16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te Final Four @ Cerritos Colle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Norwalk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ar 15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ophomore Showca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HEAD COACH:</w:t>
                              <w:tab/>
                              <w:tab/>
                              <w:t>Blake Spiering (831) 645-1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ASSIST. COACH:</w:t>
                              <w:tab/>
                              <w:tab/>
                              <w:t>Perry Huang, Michael Villagrana, Brett Spiering  (831) 645-13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ATHLETIC DIRECTOR:</w:t>
                              <w:tab/>
                              <w:t>Lyndon Schutzler  (831) 646-4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ATHLETIC TRAINER</w:t>
                              <w:tab/>
                              <w:t>:</w:t>
                              <w:tab/>
                              <w:t>Jeff McCart  (831) 646-42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EQUIPMENT:</w:t>
                              <w:tab/>
                              <w:tab/>
                              <w:t>Renee D’Acquisto (831) 646-4228</w:t>
                              <w:tab/>
                              <w:tab/>
                              <w:tab/>
                              <w:tab/>
                              <w:t xml:space="preserve">                                  7-9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13.8pt;mso-wrap-distance-left:9.05pt;mso-wrap-distance-right:9.05pt;mso-wrap-distance-top:0pt;mso-wrap-distance-bottom:0pt;margin-top:63.7pt;mso-position-vertical-relative:text;margin-left:-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>MEN’S BASKETBALL SCHEDULE 2014-15</w:t>
                      </w:r>
                    </w:p>
                    <w:tbl>
                      <w:tblPr>
                        <w:tblW w:w="95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530"/>
                        <w:gridCol w:w="3690"/>
                        <w:gridCol w:w="1620"/>
                        <w:gridCol w:w="1458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PPON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hu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ct 30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onoma State Univ. (scrimmage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ontere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-Su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ept 27-2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Non-traditional season @ San Francisco City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n Francisco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hur-Sa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Nov 6-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n Jose Tip-Off Tourna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MPC, Foothill, Merritt, Merced, Lassen, Riverside, Cosumnes River, San Jo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n Jos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Nov 1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oothill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Los Altos Hill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:0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Nov 2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uesta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ontere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:0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Nov 25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habot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Hayward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5:0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hur-Sa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ec 4-6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onterey Bay Clas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(MPC, Los Medanos, West Valley, Hartnell, Gavilan, Irvine Valley, Canada, American Riv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ontere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hur-Sa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ec 12-14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n Jose City College Clas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MPC, Alameda, Santa Monica, Diablo Valley, Merritt, Ohlone, Hartnell, San Jo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n Jos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ec 30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Las Positas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ontere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5:0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Jan 2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anada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ontere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5:00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onference Gam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Jan 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e Anza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ontere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Jan 9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Y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Y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Jan 14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est Valley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ratog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Jan 16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abrillo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ontere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Jan 2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Hartnell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lina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Jan 23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n Jose City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n Jos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Jan 2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Gavilan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ontere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5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Jan 30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e Anza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upertino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eb 4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Y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Y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eb 6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est Valley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ontere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eb 1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abrillo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pto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eb 13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Hartnell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ontere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eb 1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n Jose City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ontere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5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eb 20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Gavilan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Gilroy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:00 pm (D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Feb 25 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gional Playoff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/Sa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eb 27-2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gional Quarterfinal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ar 5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gional Semifinal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ar 8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gional Final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-Su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ar 14-16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te Final Four @ Cerritos Colleg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Norwalk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ar 15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ophomore Showca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B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HEAD COACH:</w:t>
                        <w:tab/>
                        <w:tab/>
                        <w:t>Blake Spiering (831) 645-1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ASSIST. COACH:</w:t>
                        <w:tab/>
                        <w:tab/>
                        <w:t>Perry Huang, Michael Villagrana, Brett Spiering  (831) 645-138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ATHLETIC DIRECTOR:</w:t>
                        <w:tab/>
                        <w:t>Lyndon Schutzler  (831) 646-4221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ATHLETIC TRAINER</w:t>
                        <w:tab/>
                        <w:t>:</w:t>
                        <w:tab/>
                        <w:t>Jeff McCart  (831) 646-4227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EQUIPMENT:</w:t>
                        <w:tab/>
                        <w:tab/>
                        <w:t>Renee D’Acquisto (831) 646-4228</w:t>
                        <w:tab/>
                        <w:tab/>
                        <w:tab/>
                        <w:tab/>
                        <w:t xml:space="preserve">                                  7-9-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color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27:00Z</dcterms:created>
  <dc:creator>chunsley</dc:creator>
  <dc:description/>
  <dc:language>en-US</dc:language>
  <cp:lastModifiedBy>Blake Spiering</cp:lastModifiedBy>
  <cp:lastPrinted>2014-07-30T12:02:00Z</cp:lastPrinted>
  <dcterms:modified xsi:type="dcterms:W3CDTF">2014-09-30T16:27:00Z</dcterms:modified>
  <cp:revision>2</cp:revision>
  <dc:subject/>
  <dc:title/>
</cp:coreProperties>
</file>