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812165</wp:posOffset>
            </wp:positionV>
            <wp:extent cx="7626350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808990</wp:posOffset>
                </wp:positionV>
                <wp:extent cx="6972300" cy="779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EN’S BASKETBALL SCHEDULE 2014-15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30"/>
                              <w:gridCol w:w="3690"/>
                              <w:gridCol w:w="162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-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ept 27-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n-traditional season @ San Francisco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6-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Tip-Off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PC, Foothill, Merritt, Merced, Lassen, Riverside, Cosumnes River, San J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oothi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os Altos Hill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uest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habot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yward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4-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 Bay Clas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(MPC, Los Medanos, West Valley, Hartnell, Gavilan, Irvine Valley, Canada, American Riv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12-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 Clas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PC, Alameda, Santa Monica, Diablo Valley, Merritt, Ohlone, Hartnell, San J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as Positas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nad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onference Gam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 Anz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st Valle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ratog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brillo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rtne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avilan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 Anz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upertin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st Valle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brillo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rtne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avilan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ilro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b 25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Playoff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/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27-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Quarter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Semi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-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14-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te Final Four @ Cerritos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rwalk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ophomore Showca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HEAD COACH:</w:t>
                              <w:tab/>
                              <w:tab/>
                              <w:t>Blake Spiering (831) 645-1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SSIST. COACH:</w:t>
                              <w:tab/>
                              <w:tab/>
                              <w:t>Perry Huang, Michael Villagrana, Brett Spiering  (831) 645-1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THLETIC DIRECTOR:</w:t>
                              <w:tab/>
                              <w:t>Lyndon Schutzler  (831) 646-4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THLETIC TRAINER</w:t>
                              <w:tab/>
                              <w:t>:</w:t>
                              <w:tab/>
                              <w:t>Jeff McCart  (831) 646-4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QUIPMENT:</w:t>
                              <w:tab/>
                              <w:tab/>
                              <w:t>Renee D’Acquisto (831) 646-4228</w:t>
                              <w:tab/>
                              <w:tab/>
                              <w:tab/>
                              <w:tab/>
                              <w:t xml:space="preserve">                                  7-9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13.8pt;mso-wrap-distance-left:9.05pt;mso-wrap-distance-right:9.05pt;mso-wrap-distance-top:0pt;mso-wrap-distance-bottom:0pt;margin-top:63.7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MEN’S BASKETBALL SCHEDULE 2014-15</w:t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30"/>
                        <w:gridCol w:w="3690"/>
                        <w:gridCol w:w="1620"/>
                        <w:gridCol w:w="145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-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ept 27-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n-traditional season @ San Francisco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6-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Tip-Off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PC, Foothill, Merritt, Merced, Lassen, Riverside, Cosumnes River, San J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oothi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os Altos Hill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est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2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habot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yward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4-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 Bay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(MPC, Los Medanos, West Valley, Hartnell, Gavilan, Irvine Valley, Canada, American Riv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12-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PC, Alameda, Santa Monica, Diablo Valley, Merritt, Ohlone, Hartnell, San J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as Positas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nad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nference Gam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 Anz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st Valle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ratog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brillo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rtne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avilan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 Anz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pertin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st Valle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brillo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pto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rtne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avilan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ilro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b 25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Playoff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/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27-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Quarter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Semi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-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14-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te Final Four @ Cerritos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rwalk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ophomore Showca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HEAD COACH:</w:t>
                        <w:tab/>
                        <w:tab/>
                        <w:t>Blake Spiering (831) 645-1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SSIST. COACH:</w:t>
                        <w:tab/>
                        <w:tab/>
                        <w:t>Perry Huang, Michael Villagrana, Brett Spiering  (831) 645-138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THLETIC DIRECTOR:</w:t>
                        <w:tab/>
                        <w:t>Lyndon Schutzler  (831) 646-422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THLETIC TRAINER</w:t>
                        <w:tab/>
                        <w:t>:</w:t>
                        <w:tab/>
                        <w:t>Jeff McCart  (831) 646-422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QUIPMENT:</w:t>
                        <w:tab/>
                        <w:tab/>
                        <w:t>Renee D’Acquisto (831) 646-4228</w:t>
                        <w:tab/>
                        <w:tab/>
                        <w:tab/>
                        <w:tab/>
                        <w:t xml:space="preserve">                                  7-9-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r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7:00Z</dcterms:created>
  <dc:creator>chunsley</dc:creator>
  <dc:description/>
  <dc:language>en-US</dc:language>
  <cp:lastModifiedBy>Blake Spiering</cp:lastModifiedBy>
  <cp:lastPrinted>2014-07-30T12:02:00Z</cp:lastPrinted>
  <dcterms:modified xsi:type="dcterms:W3CDTF">2014-08-29T19:37:00Z</dcterms:modified>
  <cp:revision>2</cp:revision>
  <dc:subject/>
  <dc:title/>
</cp:coreProperties>
</file>