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33045</wp:posOffset>
                </wp:positionV>
                <wp:extent cx="589978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Club Name:  ______________________________           </w:t>
                              <w:tab/>
                              <w:t>Today’s Date: 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ntact Name:  ____________________________           Phone: 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Advisor Name:  ____________________________</w:t>
                              <w:tab/>
                              <w:t>Phone:  ____________________________</w:t>
                            </w: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10.05pt;mso-wrap-distance-left:0pt;mso-wrap-distance-right:9.05pt;mso-wrap-distance-top:0pt;mso-wrap-distance-bottom:0pt;margin-top:-18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Club Name:  ______________________________           </w:t>
                        <w:tab/>
                        <w:t>Today’s Date:  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ontact Name:  ____________________________           Phone: 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</w:rPr>
                        <w:t>Advisor Name:  ____________________________</w:t>
                        <w:tab/>
                        <w:t>Phone:  ____________________________</w:t>
                      </w: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</wp:posOffset>
                </wp:positionH>
                <wp:positionV relativeFrom="paragraph">
                  <wp:posOffset>46990</wp:posOffset>
                </wp:positionV>
                <wp:extent cx="5899785" cy="287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87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Fundraiser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undraiser Name: 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undraiser Type (Bakesale, etc.):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Proposed Dates of Fundraiser:  1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</w:rPr>
                              <w:t xml:space="preserve"> Choice:  ________________</w:t>
                              <w:tab/>
                              <w:t>2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"/>
                              </w:rPr>
                              <w:t xml:space="preserve"> Choice: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Start Time:  _________</w:t>
                              <w:tab/>
                              <w:t>End Time:  _________</w:t>
                              <w:tab/>
                              <w:t>Location: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Facilities Reques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les:  ____________</w:t>
                              <w:tab/>
                              <w:t>Chairs:  ___________</w:t>
                              <w:tab/>
                              <w:t>Canopies: 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Other (garbage cans, AV, etc): 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226.75pt;mso-wrap-distance-left:9.05pt;mso-wrap-distance-right:9.05pt;mso-wrap-distance-top:0pt;mso-wrap-distance-bottom:0pt;margin-top:3.7pt;mso-position-vertical-relative:text;margin-left:0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Fundraiser Inform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undraiser Name:  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Fundraiser Type (Bakesale, etc.): 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>Proposed Dates of Fundraiser:  1</w:t>
                      </w:r>
                      <w:r>
                        <w:rPr>
                          <w:rFonts w:cs="Calibri"/>
                          <w:vertAlign w:val="superscript"/>
                        </w:rPr>
                        <w:t>st</w:t>
                      </w:r>
                      <w:r>
                        <w:rPr>
                          <w:rFonts w:cs="Calibri"/>
                        </w:rPr>
                        <w:t xml:space="preserve"> Choice:  ________________</w:t>
                        <w:tab/>
                        <w:t>2</w:t>
                      </w:r>
                      <w:r>
                        <w:rPr>
                          <w:rFonts w:cs="Calibri"/>
                          <w:vertAlign w:val="superscript"/>
                        </w:rPr>
                        <w:t>nd</w:t>
                      </w:r>
                      <w:r>
                        <w:rPr>
                          <w:rFonts w:cs="Calibri"/>
                        </w:rPr>
                        <w:t xml:space="preserve"> Choice: 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>Start Time:  _________</w:t>
                        <w:tab/>
                        <w:t>End Time:  _________</w:t>
                        <w:tab/>
                        <w:t>Location:  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Facilities Request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Tables:  ____________</w:t>
                        <w:tab/>
                        <w:t>Chairs:  ___________</w:t>
                        <w:tab/>
                        <w:t>Canopies:  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>Other (garbage cans, AV, etc):  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jc w:val="right"/>
        <w:rPr>
          <w:rFonts w:ascii="Myriad Pro;Arial" w:hAnsi="Myriad Pro;Arial" w:cs="Myriad Pro;Arial"/>
          <w:sz w:val="18"/>
          <w:szCs w:val="18"/>
        </w:rPr>
      </w:pPr>
      <w:r>
        <w:rPr>
          <w:rFonts w:cs="Myriad Pro;Arial" w:ascii="Myriad Pro;Arial" w:hAnsi="Myriad Pro;Arial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Myriad Pro;Arial" w:hAnsi="Myriad Pro;Arial" w:cs="Myriad Pro;Arial"/>
          <w:sz w:val="18"/>
          <w:szCs w:val="18"/>
          <w:lang w:val="en-US" w:eastAsia="en-US"/>
        </w:rPr>
      </w:pPr>
      <w:r>
        <w:rPr>
          <w:rFonts w:cs="Myriad Pro;Arial" w:ascii="Myriad Pro;Arial" w:hAnsi="Myriad Pro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70915</wp:posOffset>
                </wp:positionV>
                <wp:extent cx="5899785" cy="1570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</w:rPr>
                              <w:t xml:space="preserve">Description of Items Being Sol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>(attach a price list on a separate word document if necessar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>Selling Price of Item(s):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yriad Pro;Arial" w:hAnsi="Myriad Pro;Arial" w:cs="Myriad Pro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123.7pt;mso-wrap-distance-left:9.05pt;mso-wrap-distance-right:9.05pt;mso-wrap-distance-top:0pt;mso-wrap-distance-bottom:0pt;margin-top:76.4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b/>
                          <w:b/>
                        </w:rPr>
                      </w:pPr>
                      <w:r>
                        <w:rPr>
                          <w:rFonts w:cs="Myriad Pro;Arial" w:ascii="Myriad Pro;Arial" w:hAnsi="Myriad Pro;Arial"/>
                          <w:b/>
                        </w:rPr>
                        <w:t xml:space="preserve">Description of Items Being Sol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>(attach a price list on a separate word document if necessary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>Selling Price of Item(s):  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yriad Pro;Arial" w:hAnsi="Myriad Pro;Arial" w:cs="Myriad Pro;Arial"/>
                          <w:sz w:val="18"/>
                          <w:szCs w:val="18"/>
                        </w:rPr>
                      </w:pPr>
                      <w:r>
                        <w:rPr>
                          <w:rFonts w:cs="Myriad Pro;Arial" w:ascii="Myriad Pro;Arial" w:hAnsi="Myriad Pro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4422775</wp:posOffset>
                </wp:positionV>
                <wp:extent cx="5904865" cy="807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Approval Signatures </w:t>
                              <w:br/>
                            </w:r>
                            <w:r>
                              <w:rPr>
                                <w:szCs w:val="18"/>
                              </w:rPr>
                              <w:t>______________________________</w:t>
                              <w:tab/>
                              <w:tab/>
                              <w:tab/>
                              <w:t>____________________________</w:t>
                              <w:br/>
                              <w:t xml:space="preserve">Club Advisor Signature / Date </w:t>
                              <w:tab/>
                              <w:tab/>
                              <w:tab/>
                              <w:tab/>
                              <w:t>Student Activities Coordinator /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63.6pt;mso-wrap-distance-left:9.05pt;mso-wrap-distance-right:9.05pt;mso-wrap-distance-top:0pt;mso-wrap-distance-bottom:0pt;margin-top:348.2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Cs w:val="18"/>
                        </w:rPr>
                        <w:t xml:space="preserve">Approval Signatures </w:t>
                        <w:br/>
                      </w:r>
                      <w:r>
                        <w:rPr>
                          <w:szCs w:val="18"/>
                        </w:rPr>
                        <w:t>______________________________</w:t>
                        <w:tab/>
                        <w:tab/>
                        <w:tab/>
                        <w:t>____________________________</w:t>
                        <w:br/>
                        <w:t xml:space="preserve">Club Advisor Signature / Date </w:t>
                        <w:tab/>
                        <w:tab/>
                        <w:tab/>
                        <w:tab/>
                        <w:t>Student Activities Coordinator /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paragraph">
                  <wp:posOffset>2533015</wp:posOffset>
                </wp:positionV>
                <wp:extent cx="5904865" cy="189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Use of Funds </w:t>
                            </w:r>
                            <w:r>
                              <w:rPr>
                                <w:rFonts w:cs="Calibri"/>
                              </w:rPr>
                              <w:br/>
                              <w:t>Who will benefit from the proceeds of this fundraiser?  Please provide the name of the organization(s) that will receive these fun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udent Organization (Club):  ________________________________________________________</w:t>
                              <w:br/>
                            </w:r>
                            <w:r>
                              <w:rPr>
                                <w:rFonts w:cs="Calibri"/>
                                <w:b/>
                              </w:rPr>
                              <w:br/>
                            </w:r>
                            <w:r>
                              <w:rPr>
                                <w:rFonts w:cs="Calibri"/>
                              </w:rPr>
                              <w:t>Non-Profit Organization:  _________________________</w:t>
                              <w:tab/>
                              <w:tab/>
                              <w:t>Other:  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How will the profits be used?  ________________________________________________________</w:t>
                            </w:r>
                            <w:r>
                              <w:rPr>
                                <w:szCs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149.5pt;mso-wrap-distance-left:9.05pt;mso-wrap-distance-right:9.05pt;mso-wrap-distance-top:0pt;mso-wrap-distance-bottom:0pt;margin-top:199.4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Use of Funds </w:t>
                      </w:r>
                      <w:r>
                        <w:rPr>
                          <w:rFonts w:cs="Calibri"/>
                        </w:rPr>
                        <w:br/>
                        <w:t>Who will benefit from the proceeds of this fundraiser?  Please provide the name of the organization(s) that will receive these funds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Student Organization (Club):  ________________________________________________________</w:t>
                        <w:br/>
                      </w:r>
                      <w:r>
                        <w:rPr>
                          <w:rFonts w:cs="Calibri"/>
                          <w:b/>
                        </w:rPr>
                        <w:br/>
                      </w:r>
                      <w:r>
                        <w:rPr>
                          <w:rFonts w:cs="Calibri"/>
                        </w:rPr>
                        <w:t>Non-Profit Organization:  _________________________</w:t>
                        <w:tab/>
                        <w:tab/>
                        <w:t>Other:  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>How will the profits be used?  ________________________________________________________</w:t>
                      </w:r>
                      <w:r>
                        <w:rPr>
                          <w:szCs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540" w:top="20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72"/>
        <w:szCs w:val="72"/>
      </w:rPr>
    </w:pPr>
    <w:r>
      <w:rPr>
        <w:rFonts w:cs="Calibri"/>
        <w:b/>
        <w:sz w:val="72"/>
        <w:szCs w:val="72"/>
      </w:rPr>
      <w:t>Fundraiser Approv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31:00Z</dcterms:created>
  <dc:creator>Jared</dc:creator>
  <dc:description/>
  <dc:language>en-US</dc:language>
  <cp:lastModifiedBy>JOsborne</cp:lastModifiedBy>
  <cp:lastPrinted>2012-07-17T15:11:00Z</cp:lastPrinted>
  <dcterms:modified xsi:type="dcterms:W3CDTF">2012-07-17T22:12:00Z</dcterms:modified>
  <cp:revision>15</cp:revision>
  <dc:subject/>
  <dc:title/>
</cp:coreProperties>
</file>