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427355</wp:posOffset>
                </wp:positionV>
                <wp:extent cx="63969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SE THIS FORM TO SPEND THE MONEY IN AN MPC CLUB BANK ACC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ame of Club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Myriad Pro;Arial" w:ascii="Myriad Pro;Arial" w:hAnsi="Myriad Pro;Arial"/>
                              </w:rPr>
                              <w:tab/>
                              <w:tab/>
                              <w:tab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75.7pt;mso-wrap-distance-left:9.05pt;mso-wrap-distance-right:9.05pt;mso-wrap-distance-top:0pt;mso-wrap-distance-bottom:0pt;margin-top:-33.6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USE THIS FORM TO SPEND THE MONEY IN AN MPC CLUB BANK ACCOU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ame of Club: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Calibri"/>
                          <w:b/>
                        </w:rPr>
                        <w:tab/>
                      </w:r>
                      <w:r>
                        <w:rPr>
                          <w:rFonts w:cs="Myriad Pro;Arial" w:ascii="Myriad Pro;Arial" w:hAnsi="Myriad Pro;Arial"/>
                          <w:b/>
                        </w:rPr>
                        <w:tab/>
                      </w:r>
                      <w:r>
                        <w:rPr>
                          <w:rFonts w:cs="Myriad Pro;Arial" w:ascii="Myriad Pro;Arial" w:hAnsi="Myriad Pro;Arial"/>
                        </w:rPr>
                        <w:tab/>
                        <w:tab/>
                        <w:tab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yriad Pro;Arial" w:ascii="Myriad Pro;Arial" w:hAnsi="Myriad Pro;Arial"/>
                        </w:rPr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5570</wp:posOffset>
                </wp:positionV>
                <wp:extent cx="3417570" cy="418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18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$ AMOUNT</w:t>
                            </w:r>
                            <w:r>
                              <w:rPr>
                                <w:rFonts w:cs="Calibri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AYEE</w:t>
                            </w:r>
                            <w:r>
                              <w:rPr>
                                <w:rFonts w:cs="Calibri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URPOSE</w:t>
                            </w:r>
                            <w:r>
                              <w:rPr>
                                <w:rFonts w:cs="Calibri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ail Check</w:t>
                            </w:r>
                            <w:r>
                              <w:rPr>
                                <w:rFonts w:cs="Calibri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Pick up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Check</w:t>
                            </w:r>
                            <w:r>
                              <w:rPr>
                                <w:rFonts w:cs="Calibri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UTHORIZED SIGNATURES</w:t>
                              <w:br/>
                              <w:t>Only authorized students and club advisors are able to sign this check requisition.  It is your club’s responsibility to keep these signatures on file with the Fiscal Services Off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329.5pt;mso-wrap-distance-left:9.05pt;mso-wrap-distance-right:9.05pt;mso-wrap-distance-top:0pt;mso-wrap-distance-bottom:0pt;margin-top:9.1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$ AMOUNT</w:t>
                      </w:r>
                      <w:r>
                        <w:rPr>
                          <w:rFonts w:cs="Calibri"/>
                        </w:rPr>
                        <w:t>_______________</w:t>
                      </w:r>
                      <w:r>
                        <w:rPr>
                          <w:rFonts w:cs="Calibri"/>
                          <w:b/>
                        </w:rPr>
                        <w:t>DATE</w:t>
                      </w:r>
                      <w:r>
                        <w:rPr>
                          <w:rFonts w:cs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PAYEE</w:t>
                      </w:r>
                      <w:r>
                        <w:rPr>
                          <w:rFonts w:cs="Calibri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ADDRESS</w:t>
                      </w:r>
                      <w:r>
                        <w:rPr>
                          <w:rFonts w:cs="Calibri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PURPOSE</w:t>
                      </w:r>
                      <w:r>
                        <w:rPr>
                          <w:rFonts w:cs="Calibri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Mail Check</w:t>
                      </w:r>
                      <w:r>
                        <w:rPr>
                          <w:rFonts w:cs="Calibri"/>
                        </w:rPr>
                        <w:t>_______________</w:t>
                      </w:r>
                      <w:r>
                        <w:rPr>
                          <w:rFonts w:cs="Calibri"/>
                          <w:b/>
                        </w:rPr>
                        <w:t>Pick up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Check</w:t>
                      </w:r>
                      <w:r>
                        <w:rPr>
                          <w:rFonts w:cs="Calibri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AUTHORIZED SIGNATURES</w:t>
                        <w:br/>
                        <w:t>Only authorized students and club advisors are able to sign this check requisition.  It is your club’s responsibility to keep these signatures on file with the Fiscal Services Off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9315</wp:posOffset>
                </wp:positionH>
                <wp:positionV relativeFrom="paragraph">
                  <wp:posOffset>115570</wp:posOffset>
                </wp:positionV>
                <wp:extent cx="2988310" cy="524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24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(Staple Receipts He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ll out this form completely.  Failure to provide all of the necessary information will result in de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ttach all original receipts and double check to be sure the total amount is correct</w:t>
                            </w:r>
                            <w:r>
                              <w:rPr>
                                <w:rFonts w:cs="Myriad Pro;Arial" w:ascii="Myriad Pro;Arial" w:hAnsi="Myriad Pro;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ke a copy for your rec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btain the two “Authorized Signatures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turn completed form with receipts to the Student Activities Office in the Student Cen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ow one week for the check to be process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hecks can be picked up at the Fiscal Services Office located in the Administration Buil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12.9pt;mso-wrap-distance-left:9.05pt;mso-wrap-distance-right:9.05pt;mso-wrap-distance-top:0pt;mso-wrap-distance-bottom:0pt;margin-top:9.1pt;mso-position-vertical-relative:text;margin-left:268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(Staple Receipts He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nstruction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Fill out this form completely.  Failure to provide all of the necessary information will result in del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Attach all original receipts and double check to be sure the total amount is correct</w:t>
                      </w:r>
                      <w:r>
                        <w:rPr>
                          <w:rFonts w:cs="Myriad Pro;Arial" w:ascii="Myriad Pro;Arial" w:hAnsi="Myriad Pro;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Make a copy for your recor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btain the two “Authorized Signatures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Return completed form with receipts to the Student Activities Office in the Student Cent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Allow one week for the check to be process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Checks can be picked up at the Fiscal Services Office located in the Administration Build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31900</wp:posOffset>
                </wp:positionV>
                <wp:extent cx="3412490" cy="1418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X_____________________________________________           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PPROVAL OF AUTHORIZED STUDENT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X_____________________________________________           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PPROVAL OF AUTHORIZED CLUB ADVISOR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11.7pt;mso-wrap-distance-left:9.05pt;mso-wrap-distance-right:9.05pt;mso-wrap-distance-top:0pt;mso-wrap-distance-bottom:0pt;margin-top:97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X_____________________________________________            </w:t>
                        <w:br/>
                      </w:r>
                      <w:r>
                        <w:rPr>
                          <w:rFonts w:cs="Calibri"/>
                          <w:b/>
                        </w:rPr>
                        <w:t xml:space="preserve">APPROVAL OF AUTHORIZED STUDENT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X_____________________________________________            </w:t>
                        <w:br/>
                      </w:r>
                      <w:r>
                        <w:rPr>
                          <w:rFonts w:cs="Calibri"/>
                          <w:b/>
                        </w:rPr>
                        <w:t xml:space="preserve">APPROVAL OF AUTHORIZED CLUB ADVISOR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09315</wp:posOffset>
                </wp:positionH>
                <wp:positionV relativeFrom="paragraph">
                  <wp:posOffset>2291080</wp:posOffset>
                </wp:positionV>
                <wp:extent cx="2988310" cy="1906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(For Accounting use only)</w:t>
                              <w:br/>
                              <w:t xml:space="preserve">Account </w:t>
                              <w:tab/>
                              <w:tab/>
                              <w:tab/>
                              <w:t>No.    Amount</w:t>
                              <w:b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50.1pt;mso-wrap-distance-left:9.05pt;mso-wrap-distance-right:9.05pt;mso-wrap-distance-top:0pt;mso-wrap-distance-bottom:0pt;margin-top:180.4pt;mso-position-vertical-relative:text;margin-left:268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(For Accounting use only)</w:t>
                        <w:br/>
                        <w:t xml:space="preserve">Account </w:t>
                        <w:tab/>
                        <w:tab/>
                        <w:tab/>
                        <w:t>No.    Amount</w:t>
                        <w:br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641600</wp:posOffset>
                </wp:positionV>
                <wp:extent cx="3412490" cy="155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THIS SIGNATURE WILL BE OBTAINED AFTER THIS FORM IS RETURNED TO THE STUDENT ACTIVITIES OFF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X_____________________________________________        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PPROVAL OF VP OF STUDENT SERVICES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22.5pt;mso-wrap-distance-left:9.05pt;mso-wrap-distance-right:9.05pt;mso-wrap-distance-top:0pt;mso-wrap-distance-bottom:0pt;margin-top:208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THIS SIGNATURE WILL BE OBTAINED AFTER THIS FORM IS RETURNED TO THE STUDENT ACTIVITIES OFF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X_____________________________________________         </w:t>
                        <w:br/>
                      </w:r>
                      <w:r>
                        <w:rPr>
                          <w:rFonts w:cs="Calibri"/>
                          <w:b/>
                        </w:rPr>
                        <w:t xml:space="preserve">APPROVAL OF VP OF STUDENT SERVICES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54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56"/>
        <w:szCs w:val="56"/>
      </w:rPr>
    </w:pPr>
    <w:r>
      <w:rPr>
        <w:rFonts w:cs="Calibri"/>
        <w:b/>
        <w:sz w:val="56"/>
        <w:szCs w:val="56"/>
      </w:rPr>
      <w:t xml:space="preserve">Club Account Check Requisi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39:00Z</dcterms:created>
  <dc:creator>Jared</dc:creator>
  <dc:description/>
  <cp:keywords/>
  <dc:language>en-US</dc:language>
  <cp:lastModifiedBy>JOsborne</cp:lastModifiedBy>
  <cp:lastPrinted>2009-10-12T12:13:00Z</cp:lastPrinted>
  <dcterms:modified xsi:type="dcterms:W3CDTF">2009-10-12T2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