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180" w:hanging="0"/>
        <w:jc w:val="right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ING 201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 AND OFFICE HOUR SCHEDULE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tbl>
      <w:tblPr>
        <w:tblW w:w="11081" w:type="dxa"/>
        <w:jc w:val="left"/>
        <w:tblInd w:w="-10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71"/>
        <w:gridCol w:w="3607"/>
        <w:gridCol w:w="1170"/>
        <w:gridCol w:w="1440"/>
        <w:gridCol w:w="893"/>
        <w:gridCol w:w="1447"/>
        <w:gridCol w:w="353"/>
      </w:tblGrid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ind w:left="-432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RUCTOR’S NAME:</w:t>
            </w:r>
          </w:p>
        </w:tc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Normal"/>
              <w:ind w:left="-432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dd Ritsem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432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FICE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left="-43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S 209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ind w:left="-432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831) 646-4153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ind w:left="-43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-432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432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43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tritsema@mpc.edu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  <w:tab/>
        <w:tab/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Monday</w:t>
        <w:tab/>
        <w:tab/>
        <w:t xml:space="preserve">              Tuesday</w:t>
        <w:tab/>
        <w:t xml:space="preserve">              Wednesday</w:t>
        <w:tab/>
        <w:tab/>
        <w:t xml:space="preserve">         Thursday</w:t>
        <w:tab/>
        <w:tab/>
        <w:t xml:space="preserve">       Friday</w:t>
      </w:r>
    </w:p>
    <w:p>
      <w:pPr>
        <w:pStyle w:val="Normal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51649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8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37798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53:00Z</dcterms:created>
  <dc:creator>Frances Walmsley</dc:creator>
  <dc:description/>
  <cp:keywords/>
  <dc:language>en-US</dc:language>
  <cp:lastModifiedBy>Leanna Kobaly</cp:lastModifiedBy>
  <cp:lastPrinted>2018-01-24T11:58:00Z</cp:lastPrinted>
  <dcterms:modified xsi:type="dcterms:W3CDTF">2018-01-24T20:23:00Z</dcterms:modified>
  <cp:revision>4</cp:revision>
  <dc:subject/>
  <dc:title>FALL, 1994</dc:title>
</cp:coreProperties>
</file>