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sk List for Curriculum Chairs and Committees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orward approved TMC to respective faculty – encourage use of existing courses only –new courses can be developed la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vide local timeline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velop a process to streamline and expedite local development and approval  - vice president of instruction to assist and facilita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nd reminders on due dat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generic catalog descriptions and discuss calendar issue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mind discipline faculty to sign up for listservs (available at </w:t>
      </w:r>
      <w:hyperlink r:id="rId2">
        <w:r>
          <w:rPr>
            <w:rStyle w:val="InternetLink"/>
            <w:sz w:val="28"/>
            <w:szCs w:val="28"/>
          </w:rPr>
          <w:t>www.c-id.net</w:t>
        </w:r>
      </w:hyperlink>
      <w:r>
        <w:rPr>
          <w:sz w:val="28"/>
          <w:szCs w:val="28"/>
        </w:rPr>
        <w:t xml:space="preserve">) and participate in review of draft TM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sure that these degrees comply with CEC §66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Task List for Local Academic Senat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Give authority, if necessary, to curriculum committees to modify local processes to expedite degree approval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Ensure that senate policies for AA-T and AS-T degree standards are consistent with CEC§6674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Support discipline faculty participation in C-ID and TMC review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Recommend for board approval newly created degrees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Report progress to board concerning </w:t>
      </w:r>
    </w:p>
    <w:p>
      <w:pPr>
        <w:pStyle w:val="ListParagraph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implementation </w:t>
      </w:r>
    </w:p>
    <w:p>
      <w:pPr>
        <w:pStyle w:val="ListParagraph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tudent succ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Task List for Discipline Facul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TMC template to align existing courses in order to create a new AA-T or AS-T (STEM and CT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ly courses allowed by the template can be included in the degree requirem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llow local processes for obtaining approval (i.e. department votes, complete appropriate local form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k for assistance from articulation officer, transfer center director, and/or counselo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to participate in C-ID process; submit courses for C-ID design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reate messages for students about the new degr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Task List for Vice President of Instruc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ncourage, facilitate, expedite, nurture, coordinate degree approval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Communication with Vice President of Student Services, public information officer, students, board, senate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nsure appropriate information is included in catalog updates, schedule, catalog addendum, catalog description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Work with curriculum chair and committee to facilitate the local process, forms, and timelines, etc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hannel questions to the Chancellor’s Office through Instruction office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ee handout on catalog langu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ask List for Articulation Offic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3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Assist in facilitation of AA-T or AS-T development; help discipline faculty </w:t>
      </w:r>
    </w:p>
    <w:p>
      <w:pPr>
        <w:pStyle w:val="ListParagraph"/>
        <w:numPr>
          <w:ilvl w:val="3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ssist with identifying courses that “double-count”</w:t>
      </w:r>
    </w:p>
    <w:p>
      <w:pPr>
        <w:pStyle w:val="ListParagraph"/>
        <w:numPr>
          <w:ilvl w:val="3"/>
          <w:numId w:val="11"/>
        </w:numPr>
        <w:rPr/>
      </w:pPr>
      <w:r>
        <w:rPr>
          <w:sz w:val="32"/>
          <w:szCs w:val="32"/>
        </w:rPr>
        <w:t>Coordinate with Deans of Admissions and Counseling and evaluators to ensure compliance with CEC§66746</w:t>
      </w:r>
    </w:p>
    <w:p>
      <w:pPr>
        <w:pStyle w:val="ListParagraph"/>
        <w:numPr>
          <w:ilvl w:val="3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Facilitate the submission of courses to C-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Task List for Vice President of</w:t>
      </w:r>
      <w:bookmarkStart w:id="0" w:name="_GoBack"/>
      <w:bookmarkEnd w:id="0"/>
      <w:r>
        <w:rPr>
          <w:sz w:val="40"/>
          <w:szCs w:val="40"/>
        </w:rPr>
        <w:t xml:space="preserve"> Student Servic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3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oordinate, plan and communicate with Vice President of Instruction</w:t>
      </w:r>
    </w:p>
    <w:p>
      <w:pPr>
        <w:pStyle w:val="ListParagraph"/>
        <w:numPr>
          <w:ilvl w:val="3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upport counselors, articulation officers, transfer center directors in their work</w:t>
      </w:r>
    </w:p>
    <w:p>
      <w:pPr>
        <w:pStyle w:val="ListParagraph"/>
        <w:numPr>
          <w:ilvl w:val="3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velop local processes for tracking, transcripts, role of evaluators, other logistics</w:t>
      </w:r>
    </w:p>
    <w:p>
      <w:pPr>
        <w:pStyle w:val="ListParagraph"/>
        <w:numPr>
          <w:ilvl w:val="3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hannel questions to the Chancellor’s Office through Student Services o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ask List for Counselors and Transfer Center Directo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3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ssist discipline faculty in creation of new degrees</w:t>
      </w:r>
    </w:p>
    <w:p>
      <w:pPr>
        <w:pStyle w:val="ListParagraph"/>
        <w:numPr>
          <w:ilvl w:val="3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Develop materials for students</w:t>
      </w:r>
    </w:p>
    <w:p>
      <w:pPr>
        <w:pStyle w:val="ListParagraph"/>
        <w:numPr>
          <w:ilvl w:val="3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Understand and communicate the admissions components of AA-T and AS-T degre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Local Task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AA-T and AS-T Implementation Training, Spring 2011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id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9:00Z</dcterms:created>
  <dc:creator>beth.smith</dc:creator>
  <dc:description/>
  <cp:keywords/>
  <dc:language>en-US</dc:language>
  <cp:lastModifiedBy>Academic Senate</cp:lastModifiedBy>
  <dcterms:modified xsi:type="dcterms:W3CDTF">2011-01-31T16:59:00Z</dcterms:modified>
  <cp:revision>2</cp:revision>
  <dc:subject/>
  <dc:title>Task List for Curriculum Chairs and Committees</dc:title>
</cp:coreProperties>
</file>