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fs;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427355</wp:posOffset>
                </wp:positionV>
                <wp:extent cx="63969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SE THIS FORM TO SPEND THE MONEY IN ONE OF THESE FOUR ASMPC ACCOU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Circle One: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SMPC                                   SRC</w:t>
                              <w:tab/>
                              <w:tab/>
                              <w:tab/>
                              <w:t xml:space="preserve">         ICC</w:t>
                              <w:tab/>
                              <w:tab/>
                              <w:t xml:space="preserve">         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____________________         ______________________          _______________          __________________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Vice President</w:t>
                              <w:tab/>
                              <w:t xml:space="preserve">            </w:t>
                              <w:tab/>
                              <w:t xml:space="preserve">         Director of Representation          Director of Clubs             Director of Activities </w:t>
                              <w:tab/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Myriad Pro;Arial" w:ascii="Myriad Pro;Arial" w:hAnsi="Myriad Pro;Arial"/>
                              </w:rPr>
                              <w:tab/>
                              <w:tab/>
                              <w:tab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75.7pt;mso-wrap-distance-left:9.05pt;mso-wrap-distance-right:9.05pt;mso-wrap-distance-top:0pt;mso-wrap-distance-bottom:0pt;margin-top:-33.6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USE THIS FORM TO SPEND THE MONEY IN ONE OF THESE FOUR ASMPC ACCOU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Circle One: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ASMPC                                   SRC</w:t>
                        <w:tab/>
                        <w:tab/>
                        <w:tab/>
                        <w:t xml:space="preserve">         ICC</w:t>
                        <w:tab/>
                        <w:tab/>
                        <w:t xml:space="preserve">         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>____________________         ______________________          _______________          __________________</w:t>
                        <w:br/>
                      </w:r>
                      <w:r>
                        <w:rPr>
                          <w:rFonts w:cs="Calibri"/>
                          <w:b/>
                        </w:rPr>
                        <w:t>Vice President</w:t>
                        <w:tab/>
                        <w:t xml:space="preserve">            </w:t>
                        <w:tab/>
                        <w:t xml:space="preserve">         Director of Representation          Director of Clubs             Director of Activities </w:t>
                        <w:tab/>
                      </w:r>
                      <w:r>
                        <w:rPr>
                          <w:rFonts w:cs="Myriad Pro;Arial" w:ascii="Myriad Pro;Arial" w:hAnsi="Myriad Pro;Arial"/>
                          <w:b/>
                        </w:rPr>
                        <w:tab/>
                      </w:r>
                      <w:r>
                        <w:rPr>
                          <w:rFonts w:cs="Myriad Pro;Arial" w:ascii="Myriad Pro;Arial" w:hAnsi="Myriad Pro;Arial"/>
                        </w:rPr>
                        <w:tab/>
                        <w:tab/>
                        <w:tab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yriad Pro;Arial" w:ascii="Myriad Pro;Arial" w:hAnsi="Myriad Pro;Arial"/>
                        </w:rPr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5570</wp:posOffset>
                </wp:positionV>
                <wp:extent cx="3417570" cy="512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BUDGET CATEGORY</w:t>
                            </w:r>
                            <w:r>
                              <w:rPr>
                                <w:rFonts w:cs="Calibr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$ AMOUNT</w:t>
                            </w:r>
                            <w:r>
                              <w:rPr>
                                <w:rFonts w:cs="Calibri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AYEE</w:t>
                            </w:r>
                            <w:r>
                              <w:rPr>
                                <w:rFonts w:cs="Calibri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URPOSE</w:t>
                            </w:r>
                            <w:r>
                              <w:rPr>
                                <w:rFonts w:cs="Calibri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EQUESTED BY</w:t>
                            </w:r>
                            <w:r>
                              <w:rPr>
                                <w:rFonts w:cs="Calibri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LUB ADVISOR SIGNATURE</w:t>
                            </w:r>
                            <w:r>
                              <w:rPr>
                                <w:rFonts w:cs="Calibri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Required for all ICC reques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ontact when check is ready</w:t>
                            </w:r>
                            <w:r>
                              <w:rPr>
                                <w:rFonts w:cs="Calibri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ail Check</w:t>
                            </w:r>
                            <w:r>
                              <w:rPr>
                                <w:rFonts w:cs="Calibri"/>
                              </w:rPr>
                              <w:t>____________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Pick up Check</w:t>
                            </w:r>
                            <w:r>
                              <w:rPr>
                                <w:rFonts w:cs="Calibri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03.9pt;mso-wrap-distance-left:9.05pt;mso-wrap-distance-right:9.05pt;mso-wrap-distance-top:0pt;mso-wrap-distance-bottom:0pt;margin-top:9.1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BUDGET CATEGORY</w:t>
                      </w:r>
                      <w:r>
                        <w:rPr>
                          <w:rFonts w:cs="Calibri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$ AMOUNT</w:t>
                      </w:r>
                      <w:r>
                        <w:rPr>
                          <w:rFonts w:cs="Calibri"/>
                        </w:rPr>
                        <w:t>_______________</w:t>
                      </w:r>
                      <w:r>
                        <w:rPr>
                          <w:rFonts w:cs="Calibri"/>
                          <w:b/>
                        </w:rPr>
                        <w:t>DATE</w:t>
                      </w:r>
                      <w:r>
                        <w:rPr>
                          <w:rFonts w:cs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PAYEE</w:t>
                      </w:r>
                      <w:r>
                        <w:rPr>
                          <w:rFonts w:cs="Calibri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ADDRESS</w:t>
                      </w:r>
                      <w:r>
                        <w:rPr>
                          <w:rFonts w:cs="Calibri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PURPOSE</w:t>
                      </w:r>
                      <w:r>
                        <w:rPr>
                          <w:rFonts w:cs="Calibri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REQUESTED BY</w:t>
                      </w:r>
                      <w:r>
                        <w:rPr>
                          <w:rFonts w:cs="Calibri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CLUB ADVISOR SIGNATURE</w:t>
                      </w:r>
                      <w:r>
                        <w:rPr>
                          <w:rFonts w:cs="Calibri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(Required for all ICC reques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Contact when check is ready</w:t>
                      </w:r>
                      <w:r>
                        <w:rPr>
                          <w:rFonts w:cs="Calibri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Mail Check</w:t>
                      </w:r>
                      <w:r>
                        <w:rPr>
                          <w:rFonts w:cs="Calibri"/>
                        </w:rPr>
                        <w:t>____________</w:t>
                      </w:r>
                      <w:r>
                        <w:rPr>
                          <w:rFonts w:cs="Calibri"/>
                          <w:b/>
                        </w:rPr>
                        <w:t>Pick up Check</w:t>
                      </w:r>
                      <w:r>
                        <w:rPr>
                          <w:rFonts w:cs="Calibri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9315</wp:posOffset>
                </wp:positionH>
                <wp:positionV relativeFrom="paragraph">
                  <wp:posOffset>115570</wp:posOffset>
                </wp:positionV>
                <wp:extent cx="2988310" cy="524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24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(Staple Receipts He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ll out this form completely.  Failure to provide all of the necessary information will result in de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ttach all original receipts and double check to be sure the total amount is correct</w:t>
                            </w:r>
                            <w:r>
                              <w:rPr>
                                <w:rFonts w:cs="Myriad Pro;Arial" w:ascii="Myriad Pro;Arial" w:hAnsi="Myriad Pro;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ke a copy for your rec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turn completed form with receipts to the Student Activities Office in the Student Cen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ow one week for the check to be process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hecks can be picked up at the Fiscal Services Office located in the Administration Buil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 receipts must be turned in to Fiscal Services or to the Student Activities Coordinat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12.9pt;mso-wrap-distance-left:9.05pt;mso-wrap-distance-right:9.05pt;mso-wrap-distance-top:0pt;mso-wrap-distance-bottom:0pt;margin-top:9.1pt;mso-position-vertical-relative:text;margin-left:268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(Staple Receipts He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nstruction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Fill out this form completely.  Failure to provide all of the necessary information will result in del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Attach all original receipts and double check to be sure the total amount is correct</w:t>
                      </w:r>
                      <w:r>
                        <w:rPr>
                          <w:rFonts w:cs="Myriad Pro;Arial" w:ascii="Myriad Pro;Arial" w:hAnsi="Myriad Pro;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Make a copy for your recor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Return completed form with receipts to the Student Activities Office in the Student Cent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Allow one week for the check to be process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Checks can be picked up at the Fiscal Services Office located in the Administration Build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ll receipts must be turned in to Fiscal Services or to the Student Activities Coordinat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76780</wp:posOffset>
                </wp:positionV>
                <wp:extent cx="3412490" cy="20205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THESE SIGNATURES WILL BE OBTAINED AFTER THIS FORM IS RETURNED TO THE STUDENT ACTIVITIES OFFIC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X_____________________________________________           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PPROVAL OF ASMPC PRESIDENT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X_____________________________________________           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PPROVAL OF ASMPC ADVISOR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X_____________________________________________        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PPROVAL OF VICE PRESIDENT OF STUDENT SERVICES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59.1pt;mso-wrap-distance-left:9.05pt;mso-wrap-distance-right:9.05pt;mso-wrap-distance-top:0pt;mso-wrap-distance-bottom:0pt;margin-top:171.4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THESE SIGNATURES WILL BE OBTAINED AFTER THIS FORM IS RETURNED TO THE STUDENT ACTIVITIES OFFIC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X_____________________________________________            </w:t>
                        <w:br/>
                      </w:r>
                      <w:r>
                        <w:rPr>
                          <w:rFonts w:cs="Calibri"/>
                          <w:b/>
                        </w:rPr>
                        <w:t xml:space="preserve">APPROVAL OF ASMPC PRESIDENT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X_____________________________________________            </w:t>
                        <w:br/>
                      </w:r>
                      <w:r>
                        <w:rPr>
                          <w:rFonts w:cs="Calibri"/>
                          <w:b/>
                        </w:rPr>
                        <w:t xml:space="preserve">APPROVAL OF ASMPC ADVISOR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X_____________________________________________         </w:t>
                        <w:br/>
                      </w:r>
                      <w:r>
                        <w:rPr>
                          <w:rFonts w:cs="Calibri"/>
                          <w:b/>
                        </w:rPr>
                        <w:t xml:space="preserve">APPROVAL OF VICE PRESIDENT OF STUDENT SERVICES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09315</wp:posOffset>
                </wp:positionH>
                <wp:positionV relativeFrom="paragraph">
                  <wp:posOffset>2291080</wp:posOffset>
                </wp:positionV>
                <wp:extent cx="2988310" cy="190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(For Accounting use only)</w:t>
                              <w:br/>
                              <w:t xml:space="preserve">Account </w:t>
                              <w:tab/>
                              <w:tab/>
                              <w:tab/>
                              <w:t>No.    Amount</w:t>
                              <w:b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50.1pt;mso-wrap-distance-left:9.05pt;mso-wrap-distance-right:9.05pt;mso-wrap-distance-top:0pt;mso-wrap-distance-bottom:0pt;margin-top:180.4pt;mso-position-vertical-relative:text;margin-left:268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(For Accounting use only)</w:t>
                        <w:br/>
                        <w:t xml:space="preserve">Account </w:t>
                        <w:tab/>
                        <w:tab/>
                        <w:tab/>
                        <w:t>No.    Amount</w:t>
                        <w:br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56"/>
        <w:szCs w:val="56"/>
      </w:rPr>
      <w:t xml:space="preserve">   </w:t>
    </w:r>
    <w:r>
      <w:rPr>
        <w:rFonts w:cs="Calibri"/>
        <w:b/>
        <w:sz w:val="56"/>
        <w:szCs w:val="56"/>
      </w:rPr>
      <w:t xml:space="preserve">ASMPC Account Check Requisi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0:00Z</dcterms:created>
  <dc:creator>Jared</dc:creator>
  <dc:description/>
  <cp:keywords/>
  <dc:language>en-US</dc:language>
  <cp:lastModifiedBy>JOsborne</cp:lastModifiedBy>
  <cp:lastPrinted>2013-04-24T10:01:00Z</cp:lastPrinted>
  <dcterms:modified xsi:type="dcterms:W3CDTF">2013-04-24T17:24:00Z</dcterms:modified>
  <cp:revision>5</cp:revision>
  <dc:subject/>
  <dc:title/>
</cp:coreProperties>
</file>